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Fonts w:cs="Arial" w:ascii="Arial" w:hAnsi="Arial"/>
          <w:b/>
          <w:sz w:val="27"/>
        </w:rPr>
        <w:t>LION HUNT </w:t>
        <w:br/>
      </w:r>
      <w:r>
        <w:rPr>
          <w:rFonts w:cs="Arial" w:ascii="Arial" w:hAnsi="Arial"/>
        </w:rPr>
        <w:t>(Start clapping slowly by clapping your hands and then your knees. The leader sings the words one line at a time and the others copy the leader – if they can!)</w:t>
      </w:r>
    </w:p>
    <w:p>
      <w:pPr>
        <w:pStyle w:val="Normal"/>
        <w:spacing w:before="100" w:after="1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(Chorus)</w:t>
        <w:br/>
        <w:t>We’re all going on a lion hunt</w:t>
        <w:br/>
        <w:t>We’re not scared. We’ve got guns. Bullets to</w:t>
        <w:br/>
        <w:t>We’re all going on a lion hunt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out of bed</w:t>
        <w:br/>
        <w:t>Go down the stairs</w:t>
        <w:br/>
        <w:t>Open the door</w:t>
        <w:br/>
        <w:t>Close the door (Chorus)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 down the path</w:t>
        <w:br/>
        <w:t>Through the front gate</w:t>
        <w:br/>
        <w:t>Catch a bus</w:t>
        <w:br/>
        <w:t xml:space="preserve">It’s not far (Chorus) 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off the bus</w:t>
        <w:br/>
        <w:t>Run through the jungle</w:t>
        <w:br/>
        <w:t>See a tree</w:t>
        <w:br/>
        <w:t>Climb a tree (Chorus)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there’s a lion</w:t>
        <w:br/>
        <w:t>Aim you gun and pull the trigger </w:t>
        <w:br/>
        <w:t>Help it didn’t work</w:t>
        <w:br/>
        <w:t>Let’s go home (Chorus)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mb down the tree</w:t>
        <w:br/>
        <w:t>Run through the jungle </w:t>
        <w:br/>
        <w:t>Catch a bus</w:t>
        <w:br/>
        <w:t>It’s not far (Chorus)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at we’re at home </w:t>
        <w:br/>
        <w:t>Close the gate and go down the path</w:t>
        <w:br/>
        <w:t>Open the door</w:t>
        <w:br/>
        <w:t>Close the door (Chorus)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 up the stairs</w:t>
        <w:br/>
        <w:t>Get into bed</w:t>
        <w:br/>
        <w:t>Get under the covers</w:t>
        <w:br/>
        <w:t>I'm not scared</w:t>
        <w:br/>
        <w:t>We’ve just BEEN on a lion hunt</w:t>
        <w:br/>
        <w:t>We had guns</w:t>
        <w:br/>
        <w:t>Bullets to</w:t>
        <w:br/>
        <w:t>We’ve just BEEN on a lion hunt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9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;Courier New" w:ascii="Comic Sans MS;Courier New" w:hAnsi="Comic Sans MS;Courier New"/>
      </w:rPr>
      <w:t>www.campfiresongbook.com</w:t>
    </w:r>
    <w:r>
      <w:rPr/>
      <w:t xml:space="preserve"> </w:t>
    </w:r>
    <w:r>
      <w:rPr/>
      <w:drawing>
        <wp:inline distT="0" distB="0" distL="0" distR="0">
          <wp:extent cx="5273040" cy="1043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3040" cy="1043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;Courier New" w:hAnsi="Comic Sans MS;Courier New" w:cs="Comic Sans MS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;Courier New" w:hAnsi="Comic Sans MS;Courier New" w:cs="Comic Sans MS;Courier New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;Courier New" w:hAnsi="Comic Sans MS;Courier New" w:cs="Comic Sans MS;Courier New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;Courier New" w:hAnsi="Comic Sans MS;Courier New" w:cs="Comic Sans MS;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Comic Sans MS;Courier New" w:hAnsi="Comic Sans MS;Courier New" w:cs="Comic Sans MS;Courier Ne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Comic Sans MS;Courier New" w:hAnsi="Comic Sans MS;Courier New" w:cs="Comic Sans MS;Courier New"/>
      <w:sz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;Courier New" w:hAnsi="Comic Sans MS;Courier New" w:cs="Comic Sans MS;Courier New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;Courier New" w:hAnsi="Comic Sans MS;Courier New" w:cs="Comic Sans MS;Courier New"/>
      <w:color w:val="000000"/>
    </w:rPr>
  </w:style>
  <w:style w:type="paragraph" w:styleId="BodyText3">
    <w:name w:val="Body Text 3"/>
    <w:basedOn w:val="Normal"/>
    <w:qFormat/>
    <w:pPr/>
    <w:rPr>
      <w:rFonts w:ascii="Comic Sans MS;Courier New" w:hAnsi="Comic Sans MS;Courier New" w:cs="Comic Sans MS;Courier New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 book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13:00Z</dcterms:created>
  <dc:creator>Craig Moore</dc:creator>
  <dc:description/>
  <cp:keywords/>
  <dc:language>en-US</dc:language>
  <cp:lastModifiedBy>Craig Moore</cp:lastModifiedBy>
  <dcterms:modified xsi:type="dcterms:W3CDTF">2006-01-18T11:13:00Z</dcterms:modified>
  <cp:revision>3</cp:revision>
  <dc:subject/>
  <dc:title>CAMPFIRE’S BURNING</dc:title>
</cp:coreProperties>
</file>