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HICK CHICK CHICK CHICK CHICKEN</w:t>
      </w:r>
    </w:p>
    <w:p>
      <w:pPr>
        <w:pStyle w:val="Normal"/>
        <w:spacing w:before="100" w:after="100"/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ick Chick Chick Chick Chicken</w:t>
        <w:br/>
        <w:t>Lay A Little Egg For Me</w:t>
        <w:br/>
        <w:t>Chick Chick Chick Chick Chicken</w:t>
        <w:br/>
        <w:t>I Want One For My Tea</w:t>
        <w:br/>
        <w:t>I Haven't Had One Since Breakfast</w:t>
        <w:br/>
        <w:t>And Now It's Half Past Three</w:t>
        <w:br/>
        <w:t>So, Chick Chick Chick Chick Chicken</w:t>
        <w:br/>
        <w:t>Lay A Little Egg For Me</w:t>
      </w:r>
    </w:p>
    <w:p>
      <w:pPr>
        <w:pStyle w:val="Normal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9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;Courier New" w:ascii="Comic Sans MS;Courier New" w:hAnsi="Comic Sans MS;Courier New"/>
      </w:rPr>
      <w:t>www.campfiresongbook.com</w:t>
    </w:r>
    <w:r>
      <w:rPr/>
      <w:t xml:space="preserve"> </w:t>
    </w:r>
    <w:r>
      <w:rPr/>
      <w:drawing>
        <wp:inline distT="0" distB="0" distL="0" distR="0">
          <wp:extent cx="5273040" cy="1043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3040" cy="1043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;Courier New" w:hAnsi="Comic Sans MS;Courier New" w:cs="Comic Sans MS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;Courier New" w:hAnsi="Comic Sans MS;Courier New" w:cs="Comic Sans MS;Courier New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;Courier New" w:hAnsi="Comic Sans MS;Courier New" w:cs="Comic Sans MS;Courier New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;Courier New" w:hAnsi="Comic Sans MS;Courier New" w:cs="Comic Sans MS;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Comic Sans MS;Courier New" w:hAnsi="Comic Sans MS;Courier New" w:cs="Comic Sans MS;Courier Ne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Comic Sans MS;Courier New" w:hAnsi="Comic Sans MS;Courier New" w:cs="Comic Sans MS;Courier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;Courier New" w:hAnsi="Comic Sans MS;Courier New" w:cs="Comic Sans MS;Courier New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;Courier New" w:hAnsi="Comic Sans MS;Courier New" w:cs="Comic Sans MS;Courier New"/>
      <w:color w:val="000000"/>
    </w:rPr>
  </w:style>
  <w:style w:type="paragraph" w:styleId="BodyText3">
    <w:name w:val="Body Text 3"/>
    <w:basedOn w:val="Normal"/>
    <w:qFormat/>
    <w:pPr/>
    <w:rPr>
      <w:rFonts w:ascii="Comic Sans MS;Courier New" w:hAnsi="Comic Sans MS;Courier New" w:cs="Comic Sans MS;Courier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 book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2:03:00Z</dcterms:created>
  <dc:creator>Craig Moore</dc:creator>
  <dc:description/>
  <cp:keywords/>
  <dc:language>en-US</dc:language>
  <cp:lastModifiedBy>Craig Moore</cp:lastModifiedBy>
  <dcterms:modified xsi:type="dcterms:W3CDTF">2006-01-17T22:04:00Z</dcterms:modified>
  <cp:revision>3</cp:revision>
  <dc:subject/>
  <dc:title>CAMPFIRE’S BURNING</dc:title>
</cp:coreProperties>
</file>